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4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82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сическая тема: «Человек. Части тела и лица».</w:t>
            </w:r>
          </w:p>
        </w:tc>
        <w:tc>
          <w:tcPr>
            <w:tcW w:w="7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грею свои (что?) ……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торые умеют шевелить (чем?) ……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и носят серёжки (в чём?) в  ……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  <w:t>6. Игра «Назови ласково»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а –                                       нога –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хо –                                         нос –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лец –                                     глаз –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ечо –                                     бедро –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я-                                          ноготь –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б –                                         щека –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ина –                                     локоть –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u w:val="single"/>
              </w:rPr>
              <w:t>7. Игра «Один – много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а –                                         нога –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хо –                                           нос –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лец –                                        глаз –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ечо –                                        волос –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готь –                                       щека –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на –                                         колено –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коть –                                       кисть –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опа –                                          висок – </w:t>
            </w:r>
          </w:p>
          <w:p>
            <w:pPr>
              <w:pStyle w:val="Normal"/>
              <w:shd w:fill="FFFFFF" w:val="clear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8."Ответь на вопросы":</w:t>
            </w:r>
          </w:p>
          <w:p>
            <w:pPr>
              <w:pStyle w:val="Normal"/>
              <w:shd w:fill="FFFFFF" w:val="clear"/>
              <w:spacing w:lineRule="atLeast" w:line="193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ем чистят зубы?   </w:t>
            </w:r>
          </w:p>
          <w:p>
            <w:pPr>
              <w:pStyle w:val="Normal"/>
              <w:shd w:fill="FFFFFF" w:val="clear"/>
              <w:spacing w:lineRule="atLeast" w:line="193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ем вытирают нос?   </w:t>
            </w:r>
          </w:p>
          <w:p>
            <w:pPr>
              <w:pStyle w:val="Normal"/>
              <w:shd w:fill="FFFFFF" w:val="clear"/>
              <w:spacing w:lineRule="atLeast" w:line="193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ем режут бумагу? </w:t>
            </w:r>
          </w:p>
          <w:p>
            <w:pPr>
              <w:pStyle w:val="Normal"/>
              <w:shd w:fill="FFFFFF" w:val="clear"/>
              <w:spacing w:lineRule="atLeast" w:line="193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ем причесываются?</w:t>
            </w:r>
          </w:p>
          <w:p>
            <w:pPr>
              <w:pStyle w:val="Normal"/>
              <w:shd w:fill="FFFFFF" w:val="clear"/>
              <w:spacing w:lineRule="atLeast" w:line="193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ем моют руки?  </w:t>
            </w:r>
          </w:p>
          <w:p>
            <w:pPr>
              <w:pStyle w:val="Normal"/>
              <w:shd w:fill="FFFFFF" w:val="clear"/>
              <w:spacing w:lineRule="atLeast" w:line="193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ем гладят?  </w:t>
            </w:r>
          </w:p>
          <w:p>
            <w:pPr>
              <w:pStyle w:val="Normal"/>
              <w:shd w:fill="FFFFFF" w:val="clear"/>
              <w:spacing w:lineRule="atLeast" w:line="193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ем рисуют?   </w:t>
            </w:r>
          </w:p>
          <w:p>
            <w:pPr>
              <w:pStyle w:val="Normal"/>
              <w:shd w:fill="FFFFFF" w:val="clear"/>
              <w:spacing w:lineRule="atLeast" w:line="193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ем пишут?   </w:t>
            </w:r>
          </w:p>
          <w:p>
            <w:pPr>
              <w:pStyle w:val="Normal"/>
              <w:shd w:fill="FFFFFF" w:val="clear"/>
              <w:spacing w:lineRule="atLeast" w:line="193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Чем вытирают пыль?</w:t>
            </w:r>
          </w:p>
          <w:p>
            <w:pPr>
              <w:pStyle w:val="Normal"/>
              <w:shd w:fill="FFFFFF" w:val="clear"/>
              <w:spacing w:lineRule="atLeast" w:line="193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11."Какой, какие?"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Догадайся, о чем я говорится: </w:t>
            </w:r>
          </w:p>
          <w:p>
            <w:pPr>
              <w:pStyle w:val="Normal"/>
              <w:shd w:fill="FFFFFF" w:val="clear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сивые, серые, зеленые, голубые, большие (что?) – </w:t>
            </w:r>
          </w:p>
          <w:p>
            <w:pPr>
              <w:pStyle w:val="Normal"/>
              <w:shd w:fill="FFFFFF" w:val="clear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устые, длинные, короткие, вьющиеся, пышные – </w:t>
            </w:r>
          </w:p>
          <w:p>
            <w:pPr>
              <w:pStyle w:val="Normal"/>
              <w:shd w:fill="FFFFFF" w:val="clear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шой, орлиный, маленький, горбатый –</w:t>
            </w:r>
          </w:p>
          <w:p>
            <w:pPr>
              <w:pStyle w:val="Normal"/>
              <w:shd w:fill="FFFFFF" w:val="clear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хлые, розовые, узкие, большие – </w:t>
            </w:r>
          </w:p>
          <w:p>
            <w:pPr>
              <w:pStyle w:val="Normal"/>
              <w:shd w:fill="FFFFFF" w:val="clear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shd w:fill="FFFFFF" w:val="clear"/>
              </w:rPr>
              <w:t>1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«Мой, моя, мои»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Продолж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shd w:fill="FFFFFF" w:val="clear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й – нос,…</w:t>
            </w:r>
          </w:p>
          <w:p>
            <w:pPr>
              <w:pStyle w:val="Normal"/>
              <w:shd w:fill="FFFFFF" w:val="clear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я – рука,…</w:t>
            </w:r>
          </w:p>
          <w:p>
            <w:pPr>
              <w:pStyle w:val="Normal"/>
              <w:shd w:fill="FFFFFF" w:val="clear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- руки,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3. Составь и запиши рассказ по картинкам(пишет родитель со слов ребёнка):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969385" cy="3250565"/>
                  <wp:effectExtent l="0" t="0" r="0" b="0"/>
                  <wp:docPr id="1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9385" cy="325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"Назови  и покажи части тела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голова, руки, ноги, туловище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части головы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олосы, лицо, лоб, брови, ресницы, нос, щеки, рот, губы, зубы, подбородок;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части туловищ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шея, плечи, живот, спина.</w:t>
            </w:r>
          </w:p>
          <w:p>
            <w:pPr>
              <w:pStyle w:val="Normal"/>
              <w:shd w:fill="FFFFFF" w:val="clear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Назови части тела человека, которых нет у домашних животных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лицо, подбородок, ладони, пальцы, ногти, локти, руки, плечи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"Два, две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ови части тела, используя слова два, две; парные части тела: </w:t>
            </w:r>
          </w:p>
          <w:p>
            <w:pPr>
              <w:pStyle w:val="Normal"/>
              <w:shd w:fill="FFFFFF" w:val="clear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е брови,……</w:t>
            </w:r>
          </w:p>
          <w:p>
            <w:pPr>
              <w:pStyle w:val="Normal"/>
              <w:shd w:fill="FFFFFF" w:val="clear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а глаза, …..</w:t>
            </w:r>
          </w:p>
          <w:p>
            <w:pPr>
              <w:pStyle w:val="Normal"/>
              <w:shd w:fill="FFFFFF" w:val="clear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Дидактическая игра «Большой и маленький»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- (большой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зубищ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(маленький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зуб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-   ………………...,    …..………….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а-  ………………..,    ………………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- ……………….,   ………………..</w:t>
            </w:r>
          </w:p>
          <w:p>
            <w:pPr>
              <w:pStyle w:val="Style17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shd w:fill="FDFDFE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shd w:fill="FDFDFE" w:val="clear"/>
              </w:rPr>
              <w:t>«Найди ошибку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DFDFE" w:val="clear"/>
              </w:rPr>
              <w:t>руками прыгают, а ногами трогают;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DFDFE" w:val="clear"/>
              </w:rPr>
              <w:t>глазами нюхают, а носом смотрят;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DFDFE" w:val="clear"/>
              </w:rPr>
              <w:t>ушами едят, а ртом слушают;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DFDFE" w:val="clear"/>
              </w:rPr>
              <w:t>ногами хлопают, а руками топают;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DFDFE" w:val="clear"/>
              </w:rPr>
              <w:t>ногтями берут, а руками царапают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. «Отвечаем на вопросы про уши»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человека ес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ш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рыбы нет (чего?) …………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орозе …… (чему?) холодно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9.Динамическая пауза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с движениями: «Челов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чем мы топаем? (ног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чем рисуем мы? (ру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че же смотрим мы? (глаз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а чем слушаем? (уш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нюхаем и дышим? (нос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 задам ещё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а едим и пьём мы чем (рт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и язык во рту зачем? (говори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чем мы думаем друзья? (голов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о точно го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что на голове раст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прерывно, круглый год? (воло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чем мы узелок завяж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куда идти покажем? (пальц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чем мы можем наклонить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потом и распрям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право, влево поверну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опять к земле нагнуться? (тел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мотрите-ка друзья – это всё могу и 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shd w:fill="FFFFFF" w:val="clear"/>
              </w:rPr>
              <w:t>10. "Подбери предмет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(часть тела).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заданному слову подберите слово, которое обозначает часть тела человека:</w:t>
            </w:r>
          </w:p>
          <w:p>
            <w:pPr>
              <w:pStyle w:val="Normal"/>
              <w:shd w:fill="FFFFFF" w:val="clear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ят-                                         слышат-</w:t>
            </w:r>
          </w:p>
          <w:p>
            <w:pPr>
              <w:pStyle w:val="Normal"/>
              <w:shd w:fill="FFFFFF" w:val="clear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ют-                                   бегают- </w:t>
            </w:r>
          </w:p>
          <w:p>
            <w:pPr>
              <w:pStyle w:val="Normal"/>
              <w:shd w:fill="FFFFFF" w:val="clear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ышит-                                       жуют- </w:t>
            </w:r>
          </w:p>
          <w:p>
            <w:pPr>
              <w:pStyle w:val="Normal"/>
              <w:shd w:fill="FFFFFF" w:val="clear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ят-                                          машут-</w:t>
            </w:r>
          </w:p>
          <w:p>
            <w:pPr>
              <w:pStyle w:val="Normal"/>
              <w:shd w:fill="FFFFFF" w:val="clear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огают-                                     нюхает- </w:t>
            </w:r>
          </w:p>
          <w:p>
            <w:pPr>
              <w:pStyle w:val="Normal"/>
              <w:shd w:fill="FFFFFF" w:val="clear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ворит-                                     пишу-</w:t>
            </w:r>
          </w:p>
        </w:tc>
        <w:tc>
          <w:tcPr>
            <w:tcW w:w="7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3:10:00Z</dcterms:created>
  <dc:creator>Наташка</dc:creator>
  <dc:description/>
  <dc:language>en-US</dc:language>
  <cp:lastModifiedBy>Юка</cp:lastModifiedBy>
  <dcterms:modified xsi:type="dcterms:W3CDTF">2020-04-11T13:10:00Z</dcterms:modified>
  <cp:revision>2</cp:revision>
  <dc:subject/>
  <dc:title/>
</cp:coreProperties>
</file>